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426"/>
        <w:rPr/>
      </w:pPr>
      <w:r>
        <w:rPr/>
        <w:t xml:space="preserve">                                                                 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95350" cy="915670"/>
            <wp:effectExtent l="0" t="0" r="0" b="0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2062" r="6374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tabs>
          <w:tab w:val="clear" w:pos="708"/>
          <w:tab w:val="left" w:pos="4142" w:leader="none"/>
        </w:tabs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</w:t>
      </w:r>
      <w:r>
        <w:rPr>
          <w:b/>
          <w:sz w:val="32"/>
          <w:szCs w:val="36"/>
        </w:rPr>
        <w:t>РЕСПУБЛИКА ДАГЕСТАН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БУЙНАКСКИЙ РАЙОН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СОБРАНИЕ ДЕПУТАТОВ МО 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«СЕЛЬСОВЕТ «ВЕРХНЕКАЗАНИЩЕНСКИЙ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8206, Республика Дагестан, Буйнакский район, сел. В-Казанище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vkazanishche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0" w:hRule="atLeast"/>
        </w:trPr>
        <w:tc>
          <w:tcPr>
            <w:tcW w:w="1062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ind w:left="-180" w:right="-5" w:hanging="0"/>
        <w:jc w:val="both"/>
        <w:rPr>
          <w:b/>
          <w:b/>
        </w:rPr>
      </w:pPr>
      <w:r>
        <w:rPr>
          <w:b/>
        </w:rPr>
        <w:t>« 29 »</w:t>
      </w:r>
      <w:r>
        <w:rPr>
          <w:b/>
          <w:u w:val="single"/>
        </w:rPr>
        <w:t xml:space="preserve">   декабря</w:t>
      </w:r>
      <w:r>
        <w:rPr>
          <w:b/>
        </w:rPr>
        <w:t xml:space="preserve"> 2023г.                                                                                        № _25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ессии Собрания депутатов МО «сельсовет Верхнеказанищенский»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</w:rPr>
        <w:t>«О  бюджете  муниципального образования «сельсовет Верхнеказанищенский»  на 2024 год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сельсовет Верхнеказанищенский», Положением о бюджетном процессе  в муниципальном районе «Буйнакский район» Собрание депутатов муниципального образования «сельсовет Верхнеказанищенский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 бюджета муниципального образования «сельсовет Верхнеказанищен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4 год и плановый период 2025 и 2026 годов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униципального образования «сельсовет Верхнеказанищенский» на 2024 год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рогнозируемый общий объем доходов  бюджета муниципального образования «сельсовет Верхнеказанищенский» в сумме 8319,2 тыс. рублей, в том числе объем межбюджетных трансфертов, получаемых из муниципального бюджета МР «Буйнакский район» в сумме 7226,2 тыс. рублей,       из них: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дотация (фонд финансовой поддержки поселений) – 6819,6 тыс. руб.;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субвенции  -  406,6 тыс. рублей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есть доходы по основным собственным доходным источникам в бюджете на 2024 год в сумме – 1093,0 тыс. рублей и плановый период 2025 и 2026 годов в сумме – 1093,0 тыс. рублей и 1093,0 тыс. рубле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нозируемый общий объем доходов  бюджета муниципального образования «сельсовет Верхнеказанищенский» на 2024 год  - 6897,8  тыс. рублей,  в том числе  объем межбюджетных  трансфертов,  получаемых  из  муниципального бюджета МР «Буйнакский район»,     в сумме 5804,8 тыс. рублей и на 2025 год в сумме 6934,6 тыс. рублей, в том числе объем межбюджетных трансфертов, получаемых из муниципального бюджета МР «Буйнакский район» в сумме 5841,6 тыс. рублей.</w:t>
      </w:r>
    </w:p>
    <w:p>
      <w:pPr>
        <w:pStyle w:val="Normal"/>
        <w:jc w:val="both"/>
        <w:rPr/>
      </w:pPr>
      <w:r>
        <w:rPr/>
        <w:t>Общий объем поступления доходов по основным источникам на 2024 год    и плановый период 2025 и 2026 годов приведены в приложении №2,3,4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Общий объем расходов бюджета муниципального образования «сельсовет Верхнеказанищенский» на 2024 год в сумме 8319,2 тыс. рублей; на 2025г. – 6897,8  тыс. рублей  и на 2026г. – 6934,6 тыс. рублей. Утвердить распределение расходов  бюджета  в соответствии с разделами, подразделами  бюджетной классификации на 2024 год   и плановый период 2025 и 2026 годов согласно приложений №5, 6, 7 и 8 к настоящему решению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Бюджетные ассигнования бюджета муниципального образования «сельсовет Верхнеказанищенский» на 2024 год и плановый период 2025 и 2026 год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 бюджета муниципального образования «сельсовет Верхнеказанищенский» на 2024 и плановый период 2025 и 2026 годов год согласно приложений №9, 10    к настоящему решению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Дефицит  бюджета муниципального образования «сельсовет Верхнеказанищенский» на 2024 год и плановый период 2025 и 2026 годов предусмотрен в сумме 0,0 тыс. рубле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ящие лимиты на 01 января 2024 года определить источниками покрытия  дефицита  бюджета на 2024 год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ределение доходов, сборов  и других обязательных платежей  между  бюджетами бюджетной  системы Российской Федерации производить по  установленными нормативам. Нормативы распределения доходов между бюджетами бюджетной системы муниципального образования «сельсовет Верхнеказанищенский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зачисление налогов и других обязательных платежей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джеты сельских поселений осуществляется по следующим нормативам:</w:t>
      </w:r>
    </w:p>
    <w:p>
      <w:pPr>
        <w:pStyle w:val="Normal"/>
        <w:jc w:val="both"/>
        <w:rPr/>
      </w:pPr>
      <w:r>
        <w:rPr/>
        <w:t>- налог на доходы физических лиц -  в размере 2% доходов;</w:t>
      </w:r>
    </w:p>
    <w:p>
      <w:pPr>
        <w:pStyle w:val="Normal"/>
        <w:jc w:val="both"/>
        <w:rPr/>
      </w:pPr>
      <w:r>
        <w:rPr/>
        <w:t>- единый сельскохозяйственный налог -  в размере 30% доходов;</w:t>
      </w:r>
    </w:p>
    <w:p>
      <w:pPr>
        <w:pStyle w:val="Normal"/>
        <w:jc w:val="both"/>
        <w:rPr/>
      </w:pPr>
      <w:r>
        <w:rPr/>
        <w:t>- земельный налог – в размере 100% доходов;</w:t>
      </w:r>
    </w:p>
    <w:p>
      <w:pPr>
        <w:pStyle w:val="Normal"/>
        <w:jc w:val="both"/>
        <w:rPr/>
      </w:pPr>
      <w:r>
        <w:rPr/>
        <w:t>- налог на имущество физических лиц – в размере 100% доходов;</w:t>
      </w:r>
    </w:p>
    <w:p>
      <w:pPr>
        <w:pStyle w:val="Normal"/>
        <w:jc w:val="both"/>
        <w:rPr/>
      </w:pPr>
      <w:r>
        <w:rPr/>
        <w:t>-неналоговые доходы–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Статья 3.</w:t>
      </w:r>
      <w:r>
        <w:rPr>
          <w:b/>
        </w:rPr>
        <w:t xml:space="preserve"> Особенности использования бюджетных ассигнований                     по обеспечению деятельности муниципальных органов исполнительной власти и государственных и муниципальных учреждений МО «сельсове</w:t>
      </w:r>
      <w:r>
        <w:rPr/>
        <w:t xml:space="preserve">т </w:t>
      </w:r>
      <w:r>
        <w:rPr>
          <w:b/>
        </w:rPr>
        <w:t>Верхнеказанищенский».</w:t>
      </w:r>
    </w:p>
    <w:p>
      <w:pPr>
        <w:pStyle w:val="Normal"/>
        <w:ind w:firstLine="708"/>
        <w:jc w:val="both"/>
        <w:rPr/>
      </w:pPr>
      <w:r>
        <w:rPr/>
        <w:t xml:space="preserve">Администрация муниципального образования «сельсовет Верхнеказанищенский»  не вправе принимать решения, приводящие к увеличению в 2024 году численности муниципальных служащих      и работников, государственных и муниципальных бюджетных образований, финансируемых за счет средств местного бюджета.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Статья 4.</w:t>
      </w:r>
      <w:r>
        <w:rPr/>
        <w:t xml:space="preserve">    </w:t>
      </w:r>
      <w:r>
        <w:rPr>
          <w:b/>
        </w:rPr>
        <w:t xml:space="preserve">Бюджетные инвестиции в объекты государственной и    муниципальной                        собственности.                                                                </w:t>
      </w:r>
      <w:r>
        <w:rPr/>
        <w:t>1.Бюджетные инвестиции в объекты капитального строительства за счет средств республиканского бюджета Республики Дагестан и бюджета                   муниципального образования «сельсовет Верхнеказанищенский» осуществляется в соответствии с республиканской и районной инвестиционными программами, порядок которых устанавливается Правительством Республики Дагестан и администрацией муниципального района «Буйнакский район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Статья  5</w:t>
      </w:r>
      <w:r>
        <w:rPr>
          <w:b/>
        </w:rPr>
        <w:t>.</w:t>
      </w:r>
      <w:r>
        <w:rPr/>
        <w:t xml:space="preserve">  </w:t>
      </w:r>
      <w:r>
        <w:rPr>
          <w:b/>
        </w:rPr>
        <w:t>Особенности использования бюджета муниципального образования «сельсовет Верхнеказанищенский»   в 2024 году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1.Постановления и распоряжения администрации муниципального образования «сельсовет Верхнеказанищенский», принятые после вступления в силу настоящего Решения и влекущие дополнительные расходы, не предусмотренные в настоящем решении, должны содержать норму, предусматривающую источник их финансирования в текущем году. В случае,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финансовом году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распоряжения и постановления, влекущие дополнительные расходы за счет средств бюджета поселения на 2024 год,  а также сокращающие его доходную базу, реализуются и применяются только при наличии соответствующих источников дополнительных поступлений  в бюджет и (или) при сокращении расходов по конкретным статьям бюджета на 2023 год после внесения соответствующих изменений в настоящее решени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законодательные акты, устанавливающие бюджетные обязательства, реализация которых обеспечивается из средств бюджета поселения, противоречит настоящему решению, применяется настоящее решение. </w:t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>2</w:t>
      </w:r>
      <w:r>
        <w:rPr>
          <w:color w:val="000000"/>
          <w:spacing w:val="3"/>
        </w:rPr>
        <w:t xml:space="preserve">. Установить, что в соответствии с пунктом 8 статьи 217 Бюджетного кодекса Российской Федерации дополнительными основаниями для внесения в 2024 году изменений в сводную бюджетную роспись бюджета </w:t>
      </w:r>
      <w:r>
        <w:rPr/>
        <w:t xml:space="preserve">муниципального образования «сельсовет Верхнеказанищенский» </w:t>
      </w:r>
      <w:r>
        <w:rPr>
          <w:color w:val="000000"/>
          <w:spacing w:val="3"/>
        </w:rPr>
        <w:t>без внесения изменений в настоящий Закон являются:</w:t>
      </w:r>
    </w:p>
    <w:p>
      <w:pPr>
        <w:pStyle w:val="Style18"/>
        <w:spacing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1) перераспределение бюджетных ассигнований, предусмотренных на мероприятия, связанные с созданием, ликвидацией и преобразованием органов муниципальной власти поселения;</w:t>
      </w:r>
    </w:p>
    <w:p>
      <w:pPr>
        <w:pStyle w:val="Style18"/>
        <w:spacing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2) перераспределение бюджетных ассигнований при изменении кодов классификации расходов бюджетов бюджетной системы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color w:val="000000"/>
          <w:spacing w:val="3"/>
        </w:rPr>
        <w:t xml:space="preserve">3) принятие </w:t>
      </w:r>
      <w:r>
        <w:rPr/>
        <w:t xml:space="preserve">МО «сельсовет Верхнеказанищенский» </w:t>
      </w:r>
      <w:r>
        <w:rPr>
          <w:color w:val="000000"/>
          <w:spacing w:val="3"/>
        </w:rPr>
        <w:t xml:space="preserve">решений об увеличении объема бюджетных ассигнований, предусмотренных главным распорядителям бюджетных средств, на оплату заключенных государственных контрактов на поставку товаров, выполнение работ, оказание услуг, подлежавших в соответствии с условиями этих контрактов оплате в отчетном финансовом году, за счет остатков средств бюджета МО </w:t>
      </w:r>
      <w:r>
        <w:rPr/>
        <w:t>«сельсовет Верхнеказанищенский»</w:t>
      </w:r>
      <w:r>
        <w:rPr>
          <w:color w:val="000000"/>
          <w:spacing w:val="3"/>
        </w:rPr>
        <w:t>, образовавшихся на 1 января 2024 года, в объеме, не превышающем остатка не использованных на 1 января 2024 года бюджетных ассигнований на указанные цели;</w:t>
      </w:r>
    </w:p>
    <w:p>
      <w:pPr>
        <w:pStyle w:val="Style18"/>
        <w:spacing w:before="0" w:after="0"/>
        <w:jc w:val="both"/>
        <w:rPr/>
      </w:pPr>
      <w:r>
        <w:rPr>
          <w:color w:val="000000"/>
          <w:spacing w:val="3"/>
        </w:rPr>
        <w:t xml:space="preserve">4) перераспределение бюджетных ассигнований в пределах видов расходов бюджета МО </w:t>
      </w:r>
      <w:r>
        <w:rPr/>
        <w:t>«сельсовет Верхнеказанищенский»</w:t>
      </w:r>
      <w:r>
        <w:rPr>
          <w:color w:val="000000"/>
          <w:spacing w:val="3"/>
        </w:rPr>
        <w:t>, не требующее внесения изменений в настоящий Закон;</w:t>
      </w:r>
    </w:p>
    <w:p>
      <w:pPr>
        <w:pStyle w:val="Style18"/>
        <w:spacing w:before="0" w:after="0"/>
        <w:jc w:val="both"/>
        <w:rPr/>
      </w:pPr>
      <w:r>
        <w:rPr>
          <w:color w:val="000000"/>
          <w:spacing w:val="3"/>
        </w:rPr>
        <w:t xml:space="preserve">5) перераспределение средств бюджета МО </w:t>
      </w:r>
      <w:r>
        <w:rPr/>
        <w:t>«сельсовет Верхнеказанищенский»</w:t>
      </w:r>
      <w:r>
        <w:rPr>
          <w:color w:val="000000"/>
          <w:spacing w:val="3"/>
        </w:rPr>
        <w:t>, полученных в виде экономии по итогам осуществления закупок товаров, работ, услуг для муниципальных нужд, за исключением осуществления закупки товаров, работ, услуг для муниципальных нужд у единственного поставщика (подрядчика, исполнителя)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Установить, что в 2024 году казначейскому сопровождению подлежат      следующие средства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убсидии юридическим лицам (за исключением субсидий муниципальным бюджетным и  автономным учреждениям), бюджетные инвестиции юридическим лицам, предоставляемые в соответствии со статьей 80 Бюджетного кодекса Российской Федерации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ансовые платежи по муниципальным контрактам поставки товаров, выполнения работ, оказании услуг, заключаемым на сумму от 50 000,0 тыс. рублей и  боле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вансовые платежи по контрактам (договорам) поставки товаров, выполнении работ, оказании услуг, заключаемым муниципальными бюджетными и автономными учреждениям на сумму от 50 000,0 тыс, рублей и  более, источником финансового обеспечения которых являются субсидии, полученные в соответствии с абзацем вторым пункта 1 статьи 78.1, статьей 78.2 Бюджетного кодекса РФ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ансовые платежи по контрактам (договорам) поставки товаров, выполнении работ, оказании услуг, заключаемым исполнителями, соисполнителями в рамках исполнения указанных пунктах 3 4 настоящей части муниципальных контрактов (контрактов, договоров) поставки товаров, выполнении работ, оказании услуг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Установить в соответствии с п.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й, связанные с особенностями исполнения бюджета и (или) перераспределения бюджетных ассигнований между главными распределителями средств бюджета поселений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Поступление в бюджет поселения дополнительных средств из   бюджета МР «Буйнакский район»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 Оплата судебных издержек, связанных с представлением интересов поселения, исполнение судебных решений о взыскании средств бюджета поселения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В случае образования в ходе исполнения бюджета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3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 Предписания Министерства финансов Республики Дагестан, Счетной палаты Республики Дагестан и в соответствии с федеральным законодательством - Управления Федеральной службы финансово-бюджетного надзора по Республике Дагестан - на сумму израсходованную получателями бюджетных средств незаконно или не по целевому назначению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5. При наличии переходящих остатков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6. Другие основания, предусмотренные в соответствии с действующим законодательство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льсовет Верхнеказанищенский» на 2024 год и плановый период 2025 и 2026 годов опубликовать в средствах массовой информации и разместить на официальном сайте. 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496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тья 7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4 года.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депутатов </w:t>
        <w:tab/>
        <w:t xml:space="preserve">         </w:t>
        <w:tab/>
        <w:tab/>
        <w:tab/>
        <w:t xml:space="preserve">          А.Г. Османов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ельсовет Верхнеказанищенский»                                                               Р.Г.Зубаиров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20"/>
      <w:sz w:val="3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42:00Z</dcterms:created>
  <dc:creator>user</dc:creator>
  <dc:description/>
  <cp:keywords/>
  <dc:language>en-US</dc:language>
  <cp:lastModifiedBy>Пользователь</cp:lastModifiedBy>
  <cp:lastPrinted>2023-12-29T15:20:00Z</cp:lastPrinted>
  <dcterms:modified xsi:type="dcterms:W3CDTF">2023-12-29T12:53:00Z</dcterms:modified>
  <cp:revision>33</cp:revision>
  <dc:subject/>
  <dc:title/>
</cp:coreProperties>
</file>