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 исполнении бюджета за 2016 год 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муниципального образования «сельсовет Верхнеказанищенск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5"/>
        <w:gridCol w:w="1253"/>
        <w:gridCol w:w="2268"/>
        <w:gridCol w:w="2410"/>
      </w:tblGrid>
      <w:tr>
        <w:trPr>
          <w:trHeight w:val="1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\п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 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 по сме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9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и исполнено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. физ.лиц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0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2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зад-ть по зем.налог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8,3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налоговые доход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того собствен., дох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2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55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содержание ву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ФФП   посе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6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ер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3,6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О 01.02.8820020000.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1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труда</w:t>
              <w:tab/>
              <w:t>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0,3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числения</w:t>
              <w:tab/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,8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. упр. 01.04.9980020000.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                                                  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исления </w:t>
              <w:tab/>
              <w:t>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</w:t>
              <w:tab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мунальных услуг</w:t>
              <w:tab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о</w:t>
              <w:tab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услуги</w:t>
              <w:tab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4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расход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зяйств и канц.-е расходы,гсм</w:t>
              <w:tab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ухгалтерия.    001.01.9980099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\плата</w:t>
              <w:tab/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6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исления </w:t>
              <w:tab/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мущества</w:t>
              <w:tab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  <w:tab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Хозяйст. и канц. расходы</w:t>
              <w:tab/>
              <w:t>2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ус .            02.03.0013600.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  <w:tab/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числения </w:t>
              <w:tab/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К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монт  коммуникаций   05.02.9990005000 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. Освеш 05.03.9990001000    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 05.03.9990002000  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С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.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410187010</w:t>
              <w:tab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3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       08.01.20201005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  <w:tab/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</w:t>
              <w:tab/>
              <w:t>1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0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0,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>Глава М.О.</w:t>
        <w:tab/>
        <w:tab/>
        <w:tab/>
        <w:tab/>
        <w:tab/>
        <w:tab/>
        <w:tab/>
        <w:tab/>
        <w:t xml:space="preserve">        Алиболатов А.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8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48:00Z</dcterms:created>
  <dc:creator>Кадар</dc:creator>
  <dc:description/>
  <cp:keywords/>
  <dc:language>en-US</dc:language>
  <cp:lastModifiedBy>77778787</cp:lastModifiedBy>
  <cp:lastPrinted>2016-02-03T15:40:00Z</cp:lastPrinted>
  <dcterms:modified xsi:type="dcterms:W3CDTF">2017-02-14T05:29:00Z</dcterms:modified>
  <cp:revision>46</cp:revision>
  <dc:subject/>
  <dc:title>Согласовано:</dc:title>
</cp:coreProperties>
</file>